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334010</wp:posOffset>
            </wp:positionV>
            <wp:extent cx="3859530" cy="2723515"/>
            <wp:effectExtent l="0" t="0" r="0" b="0"/>
            <wp:wrapTight wrapText="bothSides">
              <wp:wrapPolygon edited="0">
                <wp:start x="-105" y="-149"/>
                <wp:lineTo x="-105" y="21753"/>
                <wp:lineTo x="21748" y="21753"/>
                <wp:lineTo x="21748" y="-149"/>
                <wp:lineTo x="-105" y="-14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723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1225</wp:posOffset>
            </wp:positionH>
            <wp:positionV relativeFrom="paragraph">
              <wp:posOffset>421005</wp:posOffset>
            </wp:positionV>
            <wp:extent cx="587375" cy="15595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Bijlage 3 bij les a – Koetjes en kalfjes op de boerderij</w:t>
        <w:br/>
        <w:br/>
      </w:r>
      <w:r>
        <w:rPr>
          <w:rFonts w:cs="Century Gothic" w:ascii="Century Gothic" w:hAnsi="Century Gothic"/>
          <w:sz w:val="32"/>
          <w:szCs w:val="32"/>
        </w:rPr>
        <w:br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55245</wp:posOffset>
            </wp:positionV>
            <wp:extent cx="2522220" cy="11836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4925</wp:posOffset>
            </wp:positionV>
            <wp:extent cx="3867785" cy="2723515"/>
            <wp:effectExtent l="0" t="0" r="0" b="0"/>
            <wp:wrapTight wrapText="bothSides">
              <wp:wrapPolygon edited="0">
                <wp:start x="-111" y="-146"/>
                <wp:lineTo x="-111" y="21748"/>
                <wp:lineTo x="21697" y="21748"/>
                <wp:lineTo x="21697" y="-146"/>
                <wp:lineTo x="-111" y="-146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23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90340</wp:posOffset>
            </wp:positionH>
            <wp:positionV relativeFrom="paragraph">
              <wp:posOffset>2072005</wp:posOffset>
            </wp:positionV>
            <wp:extent cx="3861435" cy="2840355"/>
            <wp:effectExtent l="0" t="0" r="0" b="0"/>
            <wp:wrapTight wrapText="bothSides">
              <wp:wrapPolygon edited="0">
                <wp:start x="-105" y="-141"/>
                <wp:lineTo x="-105" y="21727"/>
                <wp:lineTo x="21737" y="21727"/>
                <wp:lineTo x="21737" y="-141"/>
                <wp:lineTo x="-105" y="-141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84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518160</wp:posOffset>
            </wp:positionV>
            <wp:extent cx="2524125" cy="11811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451860</wp:posOffset>
            </wp:positionV>
            <wp:extent cx="1428750" cy="9525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914400" cy="600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942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942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19300" cy="942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0" cy="34861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2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oe</w:t>
      <w:tab/>
      <w:tab/>
      <w:t xml:space="preserve">Groep 1 – 2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9:00Z</dcterms:created>
  <dc:creator>Lisette</dc:creator>
  <dc:description/>
  <dc:language>en-US</dc:language>
  <cp:lastModifiedBy>Marleen</cp:lastModifiedBy>
  <dcterms:modified xsi:type="dcterms:W3CDTF">2013-01-12T15:49:00Z</dcterms:modified>
  <cp:revision>2</cp:revision>
  <dc:subject/>
  <dc:title/>
</cp:coreProperties>
</file>